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HEALTH AND SAFETY MANAGEM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PLACE/ACTIVITY RISK ASSESSMENTS FOR COMMUNITY TEAMS CHECKLI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able below lists some of the typical activities undertaken by a Community based Team.  Check the list against the workplace/activity risk assessments you currently have in pla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the activities covered by a risk assessment?  If not you will need to create a new assessment or amend an existing assessmen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the date of existing assessments. If the assessment has not been assessed in the past 12 months a review is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r Team undertakes any workplace/activities not listed in the table, add them to the bottom of the t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m/Unit Name: _____________________   Date: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2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409"/>
        <w:gridCol w:w="3828"/>
      </w:tblGrid>
      <w:tr>
        <w:trPr>
          <w:tblHeader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am Activ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in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/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N/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Last Reviewed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iving at wor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ing clients in their homes (includes lone working and violence and aggress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ing clients at other NHS facilities, residential homes, e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and handling of equipment to and from vehicles when visiting client’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(administrat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shar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ing clients in a vehicle to and from loc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activities undertaken with clients (physio type activiti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ing sharps in vehic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ving and handling of patien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lac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lay Screen Equipment assessments for office staf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409"/>
        <w:gridCol w:w="382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HH Assess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in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/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N/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Last Reviewed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alcohol gel – COSHH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ure to blood and bodily fluid – COSHH assess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ering insulin injections – COSHH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bloods – COSHH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M / Subcutaneous Injections – COSHH assess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ssessments – please 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250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5:00Z</dcterms:created>
  <dc:creator>Paul Duggleby</dc:creator>
  <dc:description/>
  <cp:keywords/>
  <dc:language>en-US</dc:language>
  <cp:lastModifiedBy>Duggleby, Paul</cp:lastModifiedBy>
  <cp:lastPrinted>2016-02-26T13:15:00Z</cp:lastPrinted>
  <dcterms:modified xsi:type="dcterms:W3CDTF">2016-02-26T14:17:00Z</dcterms:modified>
  <cp:revision>6</cp:revision>
  <dc:subject/>
  <dc:title>OCCUPATIONAL HEALTH AND SAFETY MANAGEMENT</dc:title>
</cp:coreProperties>
</file>